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Delegado de Polícia (ou Exmo. Sr. Dr. Juiz de Direito ou Dr. Promotor de Justiça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com fulcro no art. 5º, § 4º do Código de Processo Penal, </w:t>
      </w:r>
      <w:r>
        <w:rPr>
          <w:rFonts w:cs="Arial" w:ascii="Arial" w:hAnsi="Arial"/>
          <w:b/>
          <w:caps/>
          <w:sz w:val="22"/>
        </w:rPr>
        <w:t>representar</w:t>
      </w:r>
      <w:r>
        <w:rPr>
          <w:rFonts w:cs="Arial" w:ascii="Arial" w:hAnsi="Arial"/>
          <w:sz w:val="22"/>
        </w:rPr>
        <w:t xml:space="preserve"> a V. Exª, para que se instaure o competente inquérito policial para apuração do fato descrito a segui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FULANO, no dia ..., na localidade ou no bairro ..., desta Comarca (segue a descrição detalhada dos fatos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tendo incidido na penalidade prevista no art. ... do Código Penal, que reclama representação do ofendido ou do seu representante legal para a propositura da ação penal pelo Ministério Público, apresenta-a, com o propósito de que V. Exª determine abertura de inquérito policial para a apuração dos fatos, indicando, para alcançar este fim, o respectivo rol de testemunha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ol de testemunha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8:00Z</dcterms:created>
  <dc:creator>User</dc:creator>
  <dc:description/>
  <cp:keywords/>
  <dc:language>en-US</dc:language>
  <cp:lastModifiedBy>Pessoal</cp:lastModifiedBy>
  <dcterms:modified xsi:type="dcterms:W3CDTF">2007-07-24T13:33:00Z</dcterms:modified>
  <cp:revision>8</cp:revision>
  <dc:subject/>
  <dc:title>  Exmo</dc:title>
</cp:coreProperties>
</file>